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Wyniki otwartego konkursu ofert na realizację zadań publicznych Gminy-Miasto Działdowo w zakresie profilaktyki uzależnień                       w roku 2024</w:t>
      </w:r>
    </w:p>
    <w:p>
      <w:pPr>
        <w:pStyle w:val="Normal"/>
        <w:ind w:left="-539" w:right="0" w:firstLine="539"/>
        <w:rPr>
          <w:b/>
          <w:b/>
          <w:bCs/>
        </w:rPr>
      </w:pPr>
      <w:r>
        <w:rPr>
          <w:b/>
          <w:bCs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140"/>
        <w:gridCol w:w="198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poczynku letniego dla dzieci i młodzieży jako integralny element całorocznej pracy socjoterapeutycznej i opiekuńczo-wychowaw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Diecezji Toruńskiej w Toru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e Centrum „CARITAS” w Dział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Miasta</w:t>
      </w:r>
    </w:p>
    <w:p>
      <w:pPr>
        <w:pStyle w:val="Normal"/>
        <w:spacing w:lineRule="auto" w:line="360"/>
        <w:ind w:left="-539" w:right="0"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Grzegorz Mrowiński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13:00Z</dcterms:created>
  <dc:creator>kstrzeszewska</dc:creator>
  <dc:description/>
  <dc:language>en-US</dc:language>
  <cp:lastModifiedBy/>
  <cp:lastPrinted>2025-04-07T12:09:00Z</cp:lastPrinted>
  <dcterms:modified xsi:type="dcterms:W3CDTF">2025-04-07T10:09:11Z</dcterms:modified>
  <cp:revision>17</cp:revision>
  <dc:subject/>
  <dc:title>Wyniki otwartego konkursu ofert na realizację zadań publicznych Gminy Miasta Działdowo w zakresie wspierania i upowszechniania</dc:title>
</cp:coreProperties>
</file>