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głoszenie dotyczące naboru członków do prac w komisji konkursowe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Zgodnie z art. 15 ust. 2 d ustawy z dnia 24 kwietnia 2003 r. o działalności pożytku publicznego i wolontariacie, (tekst jednolity Dz.U. 2022.1327 ze zm.) zapraszamy organizacje pozarządowe oraz podmioty, o których mowa w art. 3 ust. 3 ustawy, do zgłaszania kandydatów do udziału w pracach komisji konkursowej do opiniowania wniosków składanych w ramach otwartych konkursów ofert ogłaszanych przez Burmistrza Miasta Działdowo w 2023 roku: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 zakresu profilaktyki i rozwiązywania problemów alkoholowych i  przeciwdziałania narkomanii.</w:t>
      </w:r>
    </w:p>
    <w:p>
      <w:pPr>
        <w:pStyle w:val="Normal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zadań komisji konkursowej będzie należało opiniowanie, ocena i opracowanie propozycji dotacji na projekty zgłoszone w konkursach dofinansowywanych ze środków Gminy Miasta Działdowo.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 pracach komisji konkursowej mogą brać udział przedstawiciele organizacji/podmiotów wymienionych w art. 3 ust. 3 ustawy o działalności pożytku publicznego i wolontariacie, którzy spełniają łącznie następujące warunki: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1) korzystają z pełni praw publicznych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2) nie reprezentują organizacji pozarządowych/podmiotów biorących udział w konkursie,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3) nie pozostają z którymkolwiek z wnioskodawców w takim stosunku prawnym lub faktycznym, który mógłby budzić uzasadnione wątpliwości, co do ich bezstronności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Na zgłoszenia od organizacji czekamy do</w:t>
      </w: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none"/>
        </w:rPr>
        <w:t>13 lutego 2023 r</w:t>
      </w:r>
      <w:r>
        <w:rPr>
          <w:sz w:val="20"/>
          <w:szCs w:val="20"/>
          <w:u w:val="none"/>
        </w:rPr>
        <w:t>.</w:t>
      </w:r>
      <w:r>
        <w:rPr>
          <w:b/>
          <w:bCs/>
          <w:sz w:val="20"/>
          <w:szCs w:val="20"/>
          <w:u w:val="none"/>
        </w:rPr>
        <w:t>do godz. 8:00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Można je wysłać pocztą tradycyjną na adres urzędu, bądź złożyć osobiście w Urzędzie Miasta ul. Zamkowa 12 (parter) na właściwym formularzu podpisanym przez kandydata oraz przez osoby upoważnione do reprezentacji organizacji zgłaszającej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owołania członka do komisji konkursowej dokona Burmistrz Miasta Działdowo w drodze zarządzenia. Udział w pracach komisji jest nieodpłatny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Burmistrz Miast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/-/Grzegorz Mrowiński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  <w:lang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8:18:00Z</dcterms:created>
  <dc:creator>kstrzeszewska</dc:creator>
  <dc:description/>
  <dc:language>en-US</dc:language>
  <cp:lastModifiedBy/>
  <cp:lastPrinted>2023-02-07T09:13:00Z</cp:lastPrinted>
  <dcterms:modified xsi:type="dcterms:W3CDTF">2023-02-07T08:14:21Z</dcterms:modified>
  <cp:revision>12</cp:revision>
  <dc:subject/>
  <dc:title>Ogłoszenie dotyczące naboru członków do prac w komisji konkursowej</dc:title>
</cp:coreProperties>
</file>