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DOWO</w:t>
      </w:r>
    </w:p>
    <w:p>
      <w:pPr>
        <w:pStyle w:val="Normal"/>
        <w:rPr/>
      </w:pPr>
      <w:r>
        <w:rPr>
          <w:rFonts w:cs="Arial" w:ascii="Arial" w:hAnsi="Arial"/>
        </w:rPr>
        <w:t>WRP.062.2.2021</w:t>
        <w:tab/>
        <w:tab/>
        <w:tab/>
        <w:tab/>
        <w:tab/>
        <w:tab/>
        <w:t>Działdowo, dnia 06.10.2021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Działdow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 ust. 1 pkt. 11, art. 39 ust.1,  art. 47 i 48  pkt. 1, art. 54 </w:t>
        <w:br/>
        <w:t>ust. 2 ustawy z dnia 3 października 2008 r. o udostępnianiu informacji o środowisku i jego ochronie, udziale społeczeństwa w ochronie środowiska oraz o ocenach oddziaływania na środowisko (Dz. U. z 2021 r., poz. 247 ze zm.), z związku z Uchwałą Nr XXX/293/21 Rady Miasta Działdowo z dnia 10 czerwca 2021 r. w sprawie przystąpienia do opracowania projektu Strategii Rozwoju Gminy-Miasto Działdowo do roku 2030 oraz określenia szczegółowego trybu i harmonogramu opracowania projektu strategii, w tym trybu konsultacji (Dz.U. Woj. Warm.-Maz. z 2021 r., poz.</w:t>
      </w:r>
      <w:r>
        <w:rPr/>
        <w:t xml:space="preserve"> </w:t>
      </w:r>
      <w:r>
        <w:rPr>
          <w:rFonts w:cs="Arial" w:ascii="Arial" w:hAnsi="Arial"/>
        </w:rPr>
        <w:t>2484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je do publicznej wiadomoś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przystąpieniu do opracowania projektu </w:t>
      </w:r>
      <w:r>
        <w:rPr>
          <w:rFonts w:cs="Arial" w:ascii="Arial" w:hAnsi="Arial"/>
          <w:b/>
        </w:rPr>
        <w:t>Strategii Rozwoju Gminy-Miasto Działdowo do roku 2030</w:t>
      </w:r>
      <w:r>
        <w:rPr>
          <w:rFonts w:cs="Arial" w:ascii="Arial" w:hAnsi="Arial"/>
        </w:rPr>
        <w:t xml:space="preserve"> oraz w przypadku wystąpienia konieczności, przeprowadzenia strategicznej ocen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zebraną dokumentacją można zapoznać się w Referacie Zamówień Publicznych                            i Projektów Europejskich Urzędu Miasta Działdowo – pok. nr 22 w godzinach pracy Urzędu Miasta Działd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i mogą wnosić uwagi i wnioski w terminie 30 dni od podania informacji do publicznej wiadomości, tj. do dnia </w:t>
      </w:r>
      <w:r>
        <w:rPr>
          <w:rFonts w:cs="Arial" w:ascii="Arial" w:hAnsi="Arial"/>
          <w:b/>
        </w:rPr>
        <w:t>4 listopada 2021 r</w:t>
      </w:r>
      <w:r>
        <w:rPr>
          <w:rFonts w:cs="Arial" w:ascii="Arial" w:hAnsi="Arial"/>
        </w:rPr>
        <w:t>.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w formie pisemnej przesłanej na adres: Urząd Miasta Działdowo, ul. Zamkowa 12, 13-200 Działdowo (decyduje data stempla pocztowego) lub poprzez złożenie wniosku w Biurze Obsługi Klienta Urzędu Miasta Działdowo, lub w przypadku ograniczeń w bezpośredniej  obsłudze klienta – wrzucenie do skrzynki umieszczonej w pobliżu wejścia do budynku Urzędu Miasta Działdow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w formie elektronicznej na adres email umd@dzialdowo.pl lub za pośrednictwem platformy usług administracji publicznej ePUAP, bez konieczności podpisywania bezpiecznym podpisem zaufanym weryfikowanym przy pomocy ważnego kwalifikowanego certyfikatu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ustnie do protokołu w siedzibie Urzędu Miasta Działdowo - ul. Zamkowa 12, 13-200 Działdowo (Referat Zamówień Publicznych i Projektów Europejskich – pok. nr 22)                        w godzinach pracy urzędu (z uwzględnieniem ewentualnych uwarunkowań wynikających                  z ograniczeń w bezpośredniej  obsłudze klie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. Uwagi lub wnioski złożone po upływie ww. terminu pozostawia się bez rozpatrzenia. Organem właściwym do rozpatrzenia uwag i wniosków jest Burmistrz Miasta Działd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i dokumenty związane z procesem opracowywania Strategii Rozwoju Gminy Miasta Działdowo do roku 2030 prezentowane będą na stronie: https://www.dzialdowo.pl oraz http://bip.dzialdowo.eu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y zakres informacji dotyczących przetwarzania danych osobowych znajduje się na stronie BIP Urzędu: http://bip.dzialdowo.eu/artykul/590/3675/informacje-o-przetwarzaniu-danych-osobowych-klauzula-informacyjna oraz tablicy ogłoszeń w siedzibie Urzędu Miasta  Działdowo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>Burmistr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Grzegorz Mrowiński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2:00Z</dcterms:created>
  <dc:creator>isokolnicka</dc:creator>
  <dc:description/>
  <dc:language>en-US</dc:language>
  <cp:lastModifiedBy>Iza Sokolnicka</cp:lastModifiedBy>
  <cp:lastPrinted>2021-10-05T12:40:00Z</cp:lastPrinted>
  <dcterms:modified xsi:type="dcterms:W3CDTF">2021-10-06T07:32:00Z</dcterms:modified>
  <cp:revision>2</cp:revision>
  <dc:subject/>
  <dc:title/>
</cp:coreProperties>
</file>