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 xml:space="preserve">Ogłoszenie 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>otwartego konkursu ofert na realizację zadań publicznych Gminy-Miasta Działdowo przez organizacje pozarządowe oraz podmioty wymienione w art. 3 ust.3 ustawy o działalności pożytku publicznego i o wolontariacie w roku 2021.</w:t>
      </w:r>
    </w:p>
    <w:p>
      <w:pPr>
        <w:pStyle w:val="Zawartotabeli"/>
        <w:spacing w:before="0" w:after="283"/>
        <w:rPr/>
      </w:pPr>
      <w:r>
        <w:rPr>
          <w:rStyle w:val="StrongEmphasis"/>
        </w:rPr>
        <w:t xml:space="preserve">Burmistrz Miasta Działdowo </w:t>
      </w:r>
      <w:r>
        <w:rPr>
          <w:b/>
        </w:rPr>
        <w:t>działając na podstawie art. 13 ustawy z dnia 24 kwietnia 2003 r. o działalności pożytku publicznego i o wolontariacie (tekst jednolity Dz. U. z 2020.1057 ze zm.), Uchwały Nr XIII/115/19 Rady Miasta Działdowo z dnia 28 listopada 2019 r. w sprawie</w:t>
      </w:r>
      <w:r>
        <w:rPr/>
        <w:t xml:space="preserve"> </w:t>
      </w:r>
      <w:r>
        <w:rPr>
          <w:rStyle w:val="StrongEmphasis"/>
        </w:rPr>
        <w:t>uchwalenia rocznego programu współpracy z organizacjami pozarządowymi, ogłasza otwarty konkurs ofert na realizację zadań publicznych Gminy-Miasta Działdowo w roku 2021 przez organizacje pozarządowe oraz podmioty wymienione w art. 3 ust.3.</w:t>
      </w:r>
    </w:p>
    <w:p>
      <w:pPr>
        <w:pStyle w:val="Zawartotabeli"/>
        <w:spacing w:before="0" w:after="283"/>
        <w:jc w:val="both"/>
        <w:rPr/>
      </w:pPr>
      <w:r>
        <w:rPr/>
        <w:t>1. W konkursie mogą brać udział organizacje pozarządowe oraz podmioty wymienione w art. 3 ust. 3 ustawy o działalności pożytku publicznego i wolontariacie, prowadzące działalność statutową w zakresie zgodnym z zadaniami, na realizację których składają oferty.</w:t>
      </w:r>
    </w:p>
    <w:p>
      <w:pPr>
        <w:pStyle w:val="Zawartotabeli"/>
        <w:spacing w:before="0" w:after="283"/>
        <w:jc w:val="both"/>
        <w:rPr/>
      </w:pPr>
      <w:r>
        <w:rPr/>
        <w:t>2. Konkurs ofert obejmuje wsparcie realizacji zadań publicznych Gminy-Miasta Działdowo.</w:t>
      </w:r>
    </w:p>
    <w:p>
      <w:pPr>
        <w:pStyle w:val="Zawartotabeli"/>
        <w:spacing w:before="0" w:after="283"/>
        <w:jc w:val="both"/>
        <w:rPr/>
      </w:pPr>
      <w:r>
        <w:rPr/>
        <w:t>3. Termin realizacji zadań: od 19 lipca 2021 r. do 10 sierpnia 2021 r. z zastrzeżeniem, że środki finansowe z dotacji mogą być wydatkowane na pokrycie kosztów związanych z realizacją zadania powstałych od dnia otrzymania tych środków. Od dnia 19 lipca 2021 r. do dnia otrzymania środków z dotacji beneficjent może realizować zadania w oparciu o zadeklarowane środki własne bądź z innych źródeł.</w:t>
      </w:r>
    </w:p>
    <w:p>
      <w:pPr>
        <w:pStyle w:val="Zawartotabeli"/>
        <w:spacing w:before="0" w:after="283"/>
        <w:jc w:val="both"/>
        <w:rPr/>
      </w:pPr>
      <w:r>
        <w:rPr/>
        <w:t>4. Szczegółowe i ostateczne warunki realizacji zadania reguluje umowa zawierana pomiędzy Gminą-Miasto Działdowo, a organizacją pozarządową.</w:t>
      </w:r>
    </w:p>
    <w:p>
      <w:pPr>
        <w:pStyle w:val="Zawartotabeli"/>
        <w:spacing w:before="0" w:after="283"/>
        <w:jc w:val="both"/>
        <w:rPr/>
      </w:pPr>
      <w:r>
        <w:rPr/>
        <w:t>5. Rodzaje zadań: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Cs w:val="false"/>
        </w:rPr>
        <w:t>Zadania w zakresie profilaktyki uzależnień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1. "</w:t>
      </w:r>
      <w:r>
        <w:rPr>
          <w:rStyle w:val="StrongEmphasis"/>
          <w:rFonts w:cs="Times New Roman"/>
          <w:b w:val="false"/>
          <w:bCs w:val="false"/>
          <w:lang w:eastAsia="ar-SA" w:bidi="ar-SA"/>
        </w:rPr>
        <w:t xml:space="preserve">  Organizacja wypoczynku letniego w formie obozu dla dzieci i młodzieży jako integralny element całorocznej pracy socjoterapeutycznej i opiekuńczo-wychowawczej" -  30 000,00 złotych</w:t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</w:rPr>
        <w:t xml:space="preserve">6.  </w:t>
      </w:r>
      <w:r>
        <w:rPr>
          <w:rStyle w:val="StrongEmphasis"/>
          <w:b w:val="false"/>
          <w:bCs w:val="false"/>
        </w:rPr>
        <w:t xml:space="preserve">Zasady przyznawania dotacji: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6.1 Dofinansowanie ze środków Gminy-Miasto Działdowo nie może przekraczać 80% całkowitych kosztów realizacji zadania. Wkład własny finansowy organizacji pozarządowej powinien być uwzględniony w ofercie w wysokości co najmniej 10% całkowitego kosztu zadania. Wkład finansowy stanowią środki finansowe własne organizacji pozarządowe lub pozyskane przez nią ze źródeł innych niż budżet Gminy-Miasta Działdowo. Wkład niefinansowy stanowi wniesienie wkładu osobowego – w tym świadczeń wolontariuszy i pracy społecznej członków organizacji pozarządowej. Wkład osobowy – podczas realizacji zadania – powinien być udokumentowany przez organizację np. poprzez : zawarcie porozumienia z wolontariuszem zgodnie z art. 44 ustawy o działalności pożytku publicznego i wolontariacie ( pisemne porozumienie jest obowiązkowe w przypadku świadczeń wolontariusza wykonywanych przez okres dłuższy niż 30 dni), kartę pracy wolontariusza, oświadczenie o wniesieniu pracy społecznej przy realizacji zadania (wraz z wymienioną m.in. nazwą organizacji i zadania oraz wykonywanymi czynnościami), Karta pracy wolontariusza powinna zawierać: imię i nazwisko wolontariusza, nazwę zadania, wymienione czynności wykonywane przez wolontariusza, liczbę przepracowanych godzin wraz z terminem wykonania świadczenia, poświadczenie wykonywanej pracy wolontarystycznej przez osobę uprawnioną do reprezentacji organizacji.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6.2. Postępowanie konkursowe odbywać się będzie zgodnie z zasadami określonymi w ustawie z 24 kwietnia 2003 roku o działalności pożytku publicznego i o wolontariacie (Dz.U. z 2020r. poz. 1057 ze zm.). Treść ogłoszenia dotyczącego otwartego konkursu ofert zostanie równocześnie podana do publicznej wiadomości w </w:t>
      </w:r>
      <w:r>
        <w:rPr/>
        <w:t xml:space="preserve">Biuletynie Informacji Publicznej – </w:t>
      </w:r>
      <w:hyperlink r:id="rId2">
        <w:r>
          <w:rPr>
            <w:rStyle w:val="InternetLink"/>
          </w:rPr>
          <w:t>www.bip.działdowo.pl</w:t>
        </w:r>
      </w:hyperlink>
      <w:r>
        <w:rPr/>
        <w:t xml:space="preserve">, siedzibie organu administracji publicznej tj. na tablicy ogłoszeń w Urzędzie Miasta w Działdowie oraz  </w:t>
      </w:r>
      <w:r>
        <w:rPr>
          <w:rStyle w:val="StrongEmphasis"/>
          <w:b w:val="false"/>
          <w:bCs w:val="false"/>
        </w:rPr>
        <w:t xml:space="preserve">na stronie internetowej organu administracji publicznej </w:t>
      </w:r>
      <w:r>
        <w:rPr>
          <w:rStyle w:val="StrongEmphasis"/>
          <w:b w:val="false"/>
          <w:bCs w:val="false"/>
          <w:u w:val="single"/>
        </w:rPr>
        <w:t>www.dzialdowo.pl</w:t>
      </w:r>
      <w:r>
        <w:rPr/>
        <w:t xml:space="preserve"> na okres 21 dni licząc od dnia ogłoszenia</w:t>
      </w:r>
      <w:r>
        <w:rPr>
          <w:rStyle w:val="StrongEmphasis"/>
          <w:b w:val="false"/>
          <w:bCs w:val="false"/>
        </w:rPr>
        <w:t>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7.Termin i sposób składania ofert </w:t>
      </w:r>
    </w:p>
    <w:p>
      <w:pPr>
        <w:pStyle w:val="Zawartotabeli"/>
        <w:spacing w:before="0" w:after="283"/>
        <w:rPr/>
      </w:pPr>
      <w:r>
        <w:rPr>
          <w:rStyle w:val="StrongEmphasis"/>
          <w:b w:val="false"/>
          <w:bCs w:val="false"/>
        </w:rPr>
        <w:t xml:space="preserve">7.1. Oferty należy składać w zamkniętych kopertach w terminie do 5 lipca 2021 r. do godziny 10 </w:t>
      </w:r>
      <w:r>
        <w:rPr>
          <w:rStyle w:val="StrongEmphasis"/>
          <w:b w:val="false"/>
          <w:bCs w:val="false"/>
          <w:vertAlign w:val="superscript"/>
        </w:rPr>
        <w:t>00</w:t>
      </w:r>
      <w:r>
        <w:rPr>
          <w:rStyle w:val="StrongEmphasis"/>
          <w:b w:val="false"/>
          <w:bCs w:val="false"/>
        </w:rPr>
        <w:t xml:space="preserve"> w Urzędzie Miasta w Działdowie ul. Zamkowa 12, pokój nr 1  w Biurze Obsługi Klienta lub za pośrednictwem poczty. O zachowaniu terminu decyduje data  i godzina faktycznego wpływu do Urzędu lub data stempla pocztowego. Na kopercie winna widnieć informacja dotycząca nazwy i adresu oferenta oraz nazwy zadania publicznego wskazanego w ogłoszeniu.</w:t>
      </w:r>
    </w:p>
    <w:p>
      <w:pPr>
        <w:pStyle w:val="Zawartotabeli"/>
        <w:spacing w:before="0" w:after="283"/>
        <w:rPr/>
      </w:pPr>
      <w:r>
        <w:rPr>
          <w:rStyle w:val="StrongEmphasis"/>
          <w:b w:val="false"/>
          <w:bCs w:val="false"/>
        </w:rPr>
        <w:t xml:space="preserve">7.2 Oferty należy składać na druku według wzoru stanowiącego załącznik do Rozporządzenia Ministra Pracy i polityki Społecznej z dnia 24 września 2018 r. w sprawie wzoru oferty i ramowego wzoru umowy dotyczących realizacji zadania oraz wzoru sprawozdania  z wykonania tego zadania (Dz. U.2018 r. poz. 2057 z póź. zm.). </w:t>
      </w:r>
      <w:r>
        <w:rPr>
          <w:rStyle w:val="StrongEmphasis"/>
          <w:b w:val="false"/>
          <w:bCs w:val="false"/>
          <w:u w:val="none"/>
        </w:rPr>
        <w:t>Do oferty należy dołączyć załączniki wynikające ze wzoru w/w oferty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</w:rPr>
        <w:t xml:space="preserve">8. </w:t>
      </w:r>
      <w:r>
        <w:rPr>
          <w:rStyle w:val="StrongEmphasis"/>
          <w:b w:val="false"/>
          <w:bCs w:val="false"/>
        </w:rPr>
        <w:t>Tryb i kryteria stosowane przy dokonywaniu wyboru ofert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1. Rozstrzygnięcie konkursu nastąpi w ciągu pięciu dni od dnia upłynięcia terminu ich skł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2. Zaopiniowania ofert dokona komisja konkursowa powołana zarządzeniem Burmistrza Miasta Działdowo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3. Złożenie oferty nie jest równoznaczne z zapewnieniem przyznania dotacji lub przyznaniem dotacji w oczekiwanej wysokości. 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4 Wybór ofert na realizację zadania nastąpi w oparciu o następujące kryteria: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a)  możliwość realizacji zadania publicznego przez organizację pozarządową lub podmioty wymienione w art. 3 ust. 3;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b) przedstawienie kalkulacji kosztów realizacji zadania publicznego, w tym w odniesieniu do zakresu rzeczowego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c) proponowana kalkulacja kosztów realizacji zadania publicznego, w tym w odniesieniu do zakresu rzeczowego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d) planowany przez oferenta wkład rzeczowy, osobowy, w tym świadczenia wolontariuszy i pracę społeczną członków organizacji,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e) analizy i oceny realizacji zleconych zadań publicznych, w przypadku organizacji pozarządowej lub podmiotów wymienionych w art. 3 ust. 3, które w latach poprzednich realizowały zlecone zadanie publiczne, przy uwzględnieniu rzetelności i terminowości oraz sposobu rozliczenia otrzymanych na ten cel środków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9.  organizacje pozarządowe oraz podmioty wymienione w art. 3 ust. 3 ustawy z dnia 24 kwietnia 2013 r. o działalności pożytku publicznego i o wolontariacie, przyjmują zlecenie zadania publicznego w zakresie i na zasadach określonych każdorazowo w umowie zawieranej bez zbędnej zwłoki na czas realizacji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10. Informacja na temat zrealizowanych przez Gminę-Miasto Działdowo w roku ogłoszenia otwartego konkursu ofert i w roku poprzednim zadań publicznych będących przedmiotem konkursu i związanych z nimi kosztach – ze szczególnym uwzględnieniem wysokości dotacji przekazanych organizacjom pozarządowym oraz podmiotom o którym mowa w art. 3 ust. 3 ustawy o działalności pożytku publicznego i wolontariacie.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10.1 Informacja o wydatkowanych środkach finansowych na zadania w zakresie profilaktyki uzależnień w 2020 r. przez Gminę Miasto Działdowo.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1."</w:t>
      </w:r>
      <w:r>
        <w:rPr>
          <w:rFonts w:cs="Times New Roman"/>
          <w:lang w:eastAsia="ar-SA" w:bidi="ar-SA"/>
        </w:rPr>
        <w:t xml:space="preserve"> </w:t>
      </w:r>
      <w:r>
        <w:rPr>
          <w:rStyle w:val="StrongEmphasis"/>
          <w:rFonts w:cs="Times New Roman"/>
          <w:b w:val="false"/>
          <w:bCs w:val="false"/>
          <w:lang w:eastAsia="ar-SA" w:bidi="ar-SA"/>
        </w:rPr>
        <w:t>"  Organizacja wypoczynku letniego dla dzieci i młodzieży jako integralny element całorocznej pracy socjoterapeutycznej i opiekuńczo-wychowawczej" -  15 000,00 złotych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cs="Times New Roman"/>
          <w:lang w:eastAsia="ar-SA" w:bidi="ar-SA"/>
        </w:rPr>
        <w:t>11.</w:t>
      </w:r>
      <w:r>
        <w:rPr>
          <w:rFonts w:cs="Times New Roman"/>
          <w:b/>
          <w:bCs/>
          <w:lang w:eastAsia="ar-SA" w:bidi="ar-SA"/>
        </w:rPr>
        <w:t xml:space="preserve"> Klauzula informacyjna: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W związku z realizacją wymogów Rozporządzenia Parlamentu Europejskiego i Rady (UE)2016/697 z dnia 27 kwietnia 2016 r. w sprawie ochrony danych osób fizycznych w związku z przetwarzaniem danych osobowych i w sprawie swobodnego przepływu informacji takich danych oraz uchylenia dyrektywy 95/46/WE (ogólne rozporządzenie o ochronie danych „RODO”) przekazujemy informacje dotyczące przetwarzania danych zawartych w dokumentach składanych przez organizację pozarządowych związku z udziałem w otwartym konkursie ofert, w szczególności w ofertach, umowach,aktualizacjach umów i sprawozdania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1. Administratorem danych osobowych zawartych w ofertach, umowach, aktualizacjach umów i sprawozdaniach jest Burmistrz Miasta Działdowo, ul. Zamkowa 12, 13-200 Działdowo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2. Dane osobowe przetwarzane są w Urzędzie Miasta Działdowo w związku z uczestnictwem w otwartym konkursie ofert, w tym w zakresie składanej dokumentacji konkursowej oraz realizacji zadania zleconego wyłonionemu w trybie teko konkursu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3. Dane osobowe przetwarzane są na podstawie art.6 ust. 1 lit. E RODO oraz zapisów ustawy o działalności pożytku publicznego i o wolontariacie oraz rozporządzeń wykonawczy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4. Przekazane dane osobowe będą udostępniane w celu realizacji procedury konkursowej oraz nadzoru i kontroli nad wykonywanym zadaniem zleconym oraz realizacji, w tym: komisji konkursowej, organom kontrolnym Administratora, podmiotom kontrolującym, Instytucji Zarządzającej RPO WiM 2014-2010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5. Osoby, których dane dotyczą mają prawo do wniesienia sprzeciwu wobec przetwarzania danych osobowy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6. Dane osobowe będą przechowywane przez okres wymagany przepisami prawa oraz okres niezbędny do realizacji celu/celów określonych w pkt 1, a po tym czasie przez okres oraz w zakresie wymaganym przez przepisy powszechnie obowiązującego prawa, w szczególności ze względu na cele archiwalne w interesie publicznym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7. W każdym czasie przysługuje osobom, których dotyczą prawo dostępu do swoich danych osobowych, jak również prawo żądania ich sprostowania, usunięcia lub ograniczenia przetwarzania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8. Podanie danych osobowych jest dobrowolne, lecz może być istotne w uczestnictwie w konkursie w zakresie wymaganym przez Administratora. W przypadku niepodania obowiązkowych danych, nie będzie możliwe uczestniczenie w w/w konkursie i realizacji zadania zleconego wyłonionego w wyniku postępowania konkursowego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ab/>
        <w:t>/-/ Burmistrz Miasta</w:t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Grzegorz Mrowiński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lot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5:00Z</dcterms:created>
  <dc:creator>asd asd</dc:creator>
  <dc:description/>
  <dc:language>en-US</dc:language>
  <cp:lastModifiedBy/>
  <cp:lastPrinted>2020-06-22T12:23:00Z</cp:lastPrinted>
  <dcterms:modified xsi:type="dcterms:W3CDTF">2021-06-08T08:46:08Z</dcterms:modified>
  <cp:revision>20</cp:revision>
  <dc:subject/>
  <dc:title>Ogłoszenie o otwartych konkursach ofert na realizację zadań publicznych z zakresu zadań własnych Gminy Miasta Działdowo</dc:title>
</cp:coreProperties>
</file>