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dotyczące naboru członków do prac w komisji 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nie z art. 15 ust. 2 d ustawy z dnia 24 kwietnia 2003 r. o działalności pożytku publicznego i wolontariacie, (tekst jednolity Dz.U. 2020 poz. 1057 ze zm.) zapraszamy organizacje pozarządowe oraz podmioty, o których mowa w art. 3 ust. 3 ustawy, do zgłaszania kandydatów do udziału w pracach komisji konkursowej do opiniowania wniosków składanych w ramach otwartych konkursów ofert ogłaszanych przez Burmistrza Miasta Działdowo w 2021 rok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zakresu profilaktyki i rozwiązywania problemów alkoholowych i  przeciwdziałania narkomanii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dań komisji konkursowej będzie należało opiniowanie, ocena i opracowanie propozycji dotacji na projekty zgłoszone w konkursach dofinansowywanych ze środków Gminy Miasta Działdow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acach komisji konkursowej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rzystają z pełni praw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nie reprezentują organizacji pozarządowych/podmiotów biorących udział w konkurs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zgłoszenia od organizacji czekamy do</w:t>
      </w:r>
      <w:r>
        <w:rPr>
          <w:b/>
          <w:bCs/>
          <w:sz w:val="20"/>
          <w:szCs w:val="20"/>
        </w:rPr>
        <w:t xml:space="preserve"> 21</w:t>
      </w:r>
      <w:r>
        <w:rPr>
          <w:b/>
          <w:bCs/>
          <w:sz w:val="20"/>
          <w:szCs w:val="20"/>
          <w:u w:val="single"/>
        </w:rPr>
        <w:t xml:space="preserve"> czerwca 2021 r</w:t>
      </w:r>
      <w:r>
        <w:rPr>
          <w:sz w:val="20"/>
          <w:szCs w:val="20"/>
          <w:u w:val="single"/>
        </w:rPr>
        <w:t xml:space="preserve">. </w:t>
      </w:r>
      <w:r>
        <w:rPr>
          <w:b/>
          <w:bCs/>
          <w:sz w:val="20"/>
          <w:szCs w:val="20"/>
          <w:u w:val="single"/>
        </w:rPr>
        <w:t>do godz. 10:00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na je wysłać pocztą tradycyjną na adres urzędu, bądź złożyć osobiście w Urzędzie Miasta ul. Zamkowa 12 (parter) na właściwym formularzu podpisanym przez kandydata oraz przez osoby upoważnione do reprezentacji organizacji zgłaszając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ołania członka do komisji konkursowej dokona Burmistrz Miasta Działdowo w drodze zarządzenia. Udział w pracach komisji jest nieodpłat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/-/Grzegorz Mr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8:00Z</dcterms:created>
  <dc:creator>kstrzeszewska</dc:creator>
  <dc:description/>
  <dc:language>en-US</dc:language>
  <cp:lastModifiedBy/>
  <cp:lastPrinted>2021-05-24T13:46:00Z</cp:lastPrinted>
  <dcterms:modified xsi:type="dcterms:W3CDTF">2021-06-14T14:22:19Z</dcterms:modified>
  <cp:revision>12</cp:revision>
  <dc:subject/>
  <dc:title>Ogłoszenie dotyczące naboru członków do prac w komisji konkursowej</dc:title>
</cp:coreProperties>
</file>