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gulamin Konkursu Plastycznego</w:t>
      </w:r>
    </w:p>
    <w:p>
      <w:pPr>
        <w:pStyle w:val="NormalnyWeb"/>
        <w:shd w:fill="FFFFFF" w:val="clear"/>
        <w:spacing w:before="0" w:after="15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zlakiem 3 Wileńskiej Brygady Armii Krajowej</w:t>
      </w:r>
    </w:p>
    <w:p>
      <w:pPr>
        <w:pStyle w:val="NormalnyWeb"/>
        <w:shd w:fill="FFFFFF" w:val="clear"/>
        <w:spacing w:before="0" w:after="15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e konkurs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ztałtowanie postaw patriotycznych wśród dzieci i młodzieży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ywowanie pamięci o żołnierzach 3 Wileńskiej Brygady Armii Krajow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owanie historii oręża i etosu żołnierza polski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ltywowanie wartości, ideałów i postaw żołnierzy drugiej konspir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before="0" w:after="150"/>
        <w:rPr/>
      </w:pPr>
      <w:r>
        <w:rPr>
          <w:rFonts w:cs="Arial" w:ascii="Arial" w:hAnsi="Arial"/>
          <w:sz w:val="20"/>
          <w:szCs w:val="20"/>
        </w:rPr>
        <w:t>2. Zasady uczestnictwa.</w:t>
      </w:r>
    </w:p>
    <w:p>
      <w:pPr>
        <w:pStyle w:val="Normal"/>
        <w:shd w:fill="FFFFFF" w:val="clear"/>
        <w:spacing w:lineRule="auto" w:line="360" w:before="280" w:after="280"/>
        <w:ind w:left="15" w:hanging="0"/>
        <w:rPr/>
      </w:pPr>
      <w:r>
        <w:rPr>
          <w:rFonts w:cs="Arial" w:ascii="Arial" w:hAnsi="Arial"/>
          <w:sz w:val="20"/>
          <w:szCs w:val="20"/>
        </w:rPr>
        <w:t>*  Konkurs będzie przeprowadzony w trzech kategoriach wiekowych:</w:t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. przedszkola i szkoły podstawowe ( kl. I – III ),                                                                                              II. szkoły podstawowe ( kl. IV – V ),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II. szkoły podstawowe ( kl. VI – VIII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*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Tematyka prac: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>Zaprojektuj pomnik /obelisk upamiętniający dokonania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3 Wileńskiej Brygady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>Armii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rajowej.</w:t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format i technika prac:</w:t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szkola  i  szkoły  podstawowe         ( kl. I – III ),   technika:  dowolna</w:t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zkoły  podstawowe            ( kl.  IV – V ), technika:  dowolna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szkoły  podstawowe       ( kl. VI – VIII ),  format:  formy przestrzenne, makiety, formy wykonywane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różnego rodzaju mas, np. glina, gips, masa solna, itp.,  </w:t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 xml:space="preserve">Bardzo  prosimy,  aby  prace  wykonywane   były w formacie  zgodnym z regulaminem konkursu. Prace pozaregulaminowe nie będą uwzględniane. </w:t>
      </w:r>
    </w:p>
    <w:p>
      <w:pPr>
        <w:pStyle w:val="Normal"/>
        <w:shd w:fill="FFFFFF" w:val="clear"/>
        <w:spacing w:lineRule="auto" w:line="480" w:before="280" w:after="280"/>
        <w:ind w:left="1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  przyjmujemy tylko prace indywidualne.</w:t>
      </w:r>
    </w:p>
    <w:p>
      <w:pPr>
        <w:pStyle w:val="Normal"/>
        <w:shd w:fill="FFFFFF" w:val="clear"/>
        <w:spacing w:before="280" w:after="280"/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każda praca powinna zawierać na odwrocie następujące informacj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autora, wie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rzedszkola, szkoły, do której uczęszcza uczestnik, telefon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piekuna, pod kierunkiem którego przygotowano pracę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 opiekunowie  prawni dzieci  biorących  udział  w  Konkursie  wyrażają  zgodę  na  zbieranie,    przetwarzanie   i      prezentację    danych         osobowych   oraz       upowszechnianie                   wizerunku  przez  organizatorów    Konkursu    w    celu    jego przeprowadzenia  i  promocji  (załącznik)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Skany/zdjęcia prac  należy   przesłać   na   adres: 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  <w:lang w:val="en-US"/>
          </w:rPr>
          <w:t>4w-mbot@o2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ace natomiast na </w:t>
      </w:r>
      <w:r>
        <w:rPr>
          <w:rFonts w:cs="Arial" w:ascii="Arial" w:hAnsi="Arial"/>
          <w:sz w:val="20"/>
          <w:szCs w:val="20"/>
        </w:rPr>
        <w:t xml:space="preserve">adres: 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4W-MBOT ul. Saperska 1, Olsztyn w  </w:t>
      </w:r>
      <w:r>
        <w:rPr>
          <w:rFonts w:cs="Arial" w:ascii="Arial" w:hAnsi="Arial"/>
          <w:sz w:val="20"/>
          <w:szCs w:val="20"/>
          <w:u w:val="single"/>
        </w:rPr>
        <w:t>nieprzekraczalnym</w:t>
      </w:r>
      <w:r>
        <w:rPr>
          <w:rFonts w:cs="Arial" w:ascii="Arial" w:hAnsi="Arial"/>
          <w:sz w:val="20"/>
          <w:szCs w:val="20"/>
        </w:rPr>
        <w:t xml:space="preserve"> terminie do dnia  </w:t>
      </w:r>
      <w:r>
        <w:rPr>
          <w:rFonts w:cs="Arial" w:ascii="Arial" w:hAnsi="Arial"/>
          <w:b/>
          <w:sz w:val="20"/>
          <w:szCs w:val="20"/>
        </w:rPr>
        <w:t>30.04.2021r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nyWeb"/>
        <w:shd w:fill="FFFFFF" w:val="clear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Oświadczam, że wyrażam  zgodę na    przetwarzanie danych osobowych i upowszechnianie wizerunku mojego dziecka.................................................... na  potrzeby  organizacji  Konkursu ,,Szlakiem 3 Wileńskiej Brygady Armii Krajowej” zgodnie z  ustawą  z  dnia   10  maja  2018r.oochronie danych  osobowych (Dz.U. z  2019r.,poz. 1781) </w:t>
      </w:r>
    </w:p>
    <w:p>
      <w:pPr>
        <w:pStyle w:val="NormalnyWeb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nyWeb"/>
        <w:shd w:fill="FFFFFF" w:val="clear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opiekuna prawnego)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sumowanie konkursu.</w:t>
      </w:r>
    </w:p>
    <w:p>
      <w:pPr>
        <w:pStyle w:val="NormalnyWeb"/>
        <w:shd w:fill="FFFFFF" w:val="clear"/>
        <w:spacing w:lineRule="auto" w:line="360" w:before="0" w:after="150"/>
        <w:rPr/>
      </w:pPr>
      <w:r>
        <w:rPr>
          <w:rFonts w:cs="Arial" w:ascii="Arial" w:hAnsi="Arial"/>
          <w:sz w:val="20"/>
          <w:szCs w:val="20"/>
        </w:rPr>
        <w:t xml:space="preserve">Ogłoszenie wyników odbędzie się do dn. 6.05.2021r. i ukaże się na stronie https://www.wojsko-polskie.pl/4bot oraz w mediach. </w:t>
      </w:r>
    </w:p>
    <w:p>
      <w:pPr>
        <w:pStyle w:val="NormalnyWeb"/>
        <w:shd w:fill="FFFFFF" w:val="clear"/>
        <w:spacing w:lineRule="auto" w:line="360" w:before="0" w:after="150"/>
        <w:rPr/>
      </w:pPr>
      <w:r>
        <w:rPr>
          <w:rFonts w:cs="Arial" w:ascii="Arial" w:hAnsi="Arial"/>
          <w:sz w:val="20"/>
          <w:szCs w:val="20"/>
        </w:rPr>
        <w:t>Wręczenie nagród odbędzie się podczas uroczystej zbiórki z okazji święta Brygady w dn. 16 maja 2021 r. na placu apelowym 4 Warmińsko-Mazurskiej Brygady Obrony Terytorialnej w Olsztynie.</w:t>
      </w:r>
    </w:p>
    <w:p>
      <w:pPr>
        <w:pStyle w:val="NormalnyWeb"/>
        <w:shd w:fill="FFFFFF" w:val="clear"/>
        <w:spacing w:lineRule="auto" w:line="360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15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nyWeb"/>
        <w:shd w:fill="FFFFFF" w:val="clear"/>
        <w:spacing w:before="0" w:after="15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lakiem 3 Wileńskiej Brygady Armii Krajowej</w:t>
      </w:r>
    </w:p>
    <w:p>
      <w:pPr>
        <w:pStyle w:val="NormalnyWeb"/>
        <w:shd w:fill="FFFFFF" w:val="clear"/>
        <w:spacing w:before="0" w:after="15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kurs wiedzy dla klas mundurowych</w:t>
      </w:r>
    </w:p>
    <w:p>
      <w:pPr>
        <w:pStyle w:val="NormalnyWeb"/>
        <w:shd w:fill="FFFFFF" w:val="clear"/>
        <w:spacing w:before="0" w:after="15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e konkurs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kształtowanie postaw patriotycznych wśród uczniów klas mundurowych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ultywowanie pamięci o żołnierzach i Dowódcy 3 Wileńskiej Brygady Armii Krajow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owanie historii oręża i etosu żołnierza polski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ltywowanie wartości, ideałów i postaw żołnierzy drugiej konspir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ady uczestnictwa.</w:t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matyka konkursu obejmuje wiedzę na temat Dowódcy i żołnierzy 3 Wileńskiej Brygady Armii Krajowej oraz szlaku bojowego Brygady. Konkurs prowadzony jest w postaci quizu.</w:t>
        <w:tab/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konkursie udział biorą 3-osobowe zespoły – reprezentacje klas mundurowych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zgłoszenia zespołów należy wysłać do dn. 20 kwietnia br. 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4w-mbot@o2.pl</w:t>
        </w:r>
      </w:hyperlink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Każde zgłoszenie powinno zawierać: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zwę i adres szkoł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asę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zwiska reprezentantów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fon kontaktow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15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tawiennictwo: 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. 9:00, 14 maj 2021r. 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Warmińsko-Mazurska Brygada Obrony Terytorialnej, ul. Saperska 1, Olsztyn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sumowanie konkursu.</w:t>
      </w:r>
    </w:p>
    <w:p>
      <w:pPr>
        <w:pStyle w:val="NormalnyWeb"/>
        <w:shd w:fill="FFFFFF" w:val="clear"/>
        <w:spacing w:lineRule="auto" w:line="360" w:before="0" w:after="150"/>
        <w:rPr/>
      </w:pPr>
      <w:r>
        <w:rPr>
          <w:rFonts w:cs="Arial" w:ascii="Arial" w:hAnsi="Arial"/>
          <w:sz w:val="20"/>
          <w:szCs w:val="20"/>
        </w:rPr>
        <w:t>Ogłoszenie wyników i wręczenie nagród odbędzie się w dn. 14.05.2021r. na placu apelowym 4 Warmińsko-Mazurskiej Brygady Obrony Terytorialnej w Olsztynie.</w:t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w-mbot@o2.pl" TargetMode="External"/><Relationship Id="rId3" Type="http://schemas.openxmlformats.org/officeDocument/2006/relationships/hyperlink" Target="mailto:4w-mbot@o2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3:00Z</dcterms:created>
  <dc:creator>Wojciech Milewski</dc:creator>
  <dc:description/>
  <cp:keywords/>
  <dc:language>en-US</dc:language>
  <cp:lastModifiedBy>Anna Szczepańska</cp:lastModifiedBy>
  <cp:lastPrinted>2021-03-10T08:56:00Z</cp:lastPrinted>
  <dcterms:modified xsi:type="dcterms:W3CDTF">2021-04-11T10:09:00Z</dcterms:modified>
  <cp:revision>15</cp:revision>
  <dc:subject/>
  <dc:title/>
</cp:coreProperties>
</file>