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I GRAND  PRIX  DZIAŁDOWA  W  TENISIE  STOŁOWYM</w:t>
      </w:r>
    </w:p>
    <w:p>
      <w:pPr>
        <w:pStyle w:val="Subtitle"/>
        <w:jc w:val="center"/>
        <w:rPr/>
      </w:pPr>
      <w:r>
        <w:rPr/>
        <w:t xml:space="preserve">Działdowo  2020 rok.                                                                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 </w:t>
      </w:r>
      <w:r>
        <w:rPr/>
        <w:t>SENIORZY</w:t>
      </w:r>
    </w:p>
    <w:p>
      <w:pPr>
        <w:pStyle w:val="Subtitle"/>
        <w:rPr/>
      </w:pP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382"/>
        <w:gridCol w:w="765"/>
        <w:gridCol w:w="862"/>
        <w:gridCol w:w="949"/>
        <w:gridCol w:w="882"/>
        <w:gridCol w:w="884"/>
        <w:gridCol w:w="84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I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Seniorzy  2004-196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urkiewicz Kami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Ciechan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ieckowski Sławom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Kur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zebski J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Pierław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Pydyn Adam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ołodyński Jac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eradzki Maci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zczepański Zbigni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Fil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Łączyński Marc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ołębiewski Zbigni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rzeziński Zbigni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ajewski Przemy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zybicki Janu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owalski Barto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Ciechan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likowski Miro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Ługowski Krzyszto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Bartą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ybulski Sławomi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echowski Andrz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ogorzelski Wojcie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</w:rPr>
            </w:pPr>
            <w:r>
              <w:rPr>
                <w:b/>
              </w:rPr>
              <w:t>Seniorzy  1965 i stars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osewski Wit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ąbrówn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rajewski Miro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Żochowski Stef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Ciechanó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eradzki Wojcie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Mław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krzypczyk Mirosła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Olszty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ajduk Rom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astrzębowski Francisz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Olszty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osnowski Waldem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choń Darius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Figurski Mar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usiński Wit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roniszewski Witol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0:00Z</dcterms:created>
  <dc:creator>MOSIR</dc:creator>
  <dc:description/>
  <cp:keywords/>
  <dc:language>en-US</dc:language>
  <cp:lastModifiedBy>MOSIR2</cp:lastModifiedBy>
  <cp:lastPrinted>2016-03-07T09:09:00Z</cp:lastPrinted>
  <dcterms:modified xsi:type="dcterms:W3CDTF">2020-02-03T08:07:00Z</dcterms:modified>
  <cp:revision>12</cp:revision>
  <dc:subject/>
  <dc:title>XVIII  GRAND  PRIX  DZIAŁDOWA  W  TENISIE  STOŁOWYM</dc:title>
</cp:coreProperties>
</file>