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XIII GRAND  PRIX  DZIAŁDOWA  W  TENISIE  STOŁOWYM</w:t>
      </w:r>
    </w:p>
    <w:p>
      <w:pPr>
        <w:pStyle w:val="Subtitle"/>
        <w:jc w:val="center"/>
        <w:rPr/>
      </w:pPr>
      <w:r>
        <w:rPr/>
        <w:t xml:space="preserve">Działdowo  2020 rok.                                                                 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 xml:space="preserve"> </w:t>
      </w:r>
      <w:r>
        <w:rPr/>
        <w:t>J U N I O R Z Y</w:t>
      </w:r>
    </w:p>
    <w:p>
      <w:pPr>
        <w:pStyle w:val="Subtitle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382"/>
        <w:gridCol w:w="767"/>
        <w:gridCol w:w="864"/>
        <w:gridCol w:w="949"/>
        <w:gridCol w:w="881"/>
        <w:gridCol w:w="884"/>
        <w:gridCol w:w="846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iejscowoś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Tur.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/>
              </w:rPr>
              <w:t>J u n i o r z y     2007 i  młodsi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rzezińska Natal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chon Grzegorz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Kurk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iotrkowski Rafa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Walasek Micha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zczepański Fabia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Fil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wiatkowski Joachi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Lipowski Micha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Zosia Made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iotrowski Ad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tolarczyk Krysp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dej Francisze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Jabłonowski Krzyszto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Działd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J u n i o r z y        2006-2005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zossek Wik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Klonow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0:00Z</dcterms:created>
  <dc:creator>MOSIR</dc:creator>
  <dc:description/>
  <cp:keywords/>
  <dc:language>en-US</dc:language>
  <cp:lastModifiedBy>MOSIR2</cp:lastModifiedBy>
  <cp:lastPrinted>2018-02-05T13:45:00Z</cp:lastPrinted>
  <dcterms:modified xsi:type="dcterms:W3CDTF">2020-02-03T07:35:00Z</dcterms:modified>
  <cp:revision>18</cp:revision>
  <dc:subject/>
  <dc:title>XVIII  GRAND  PRIX  DZIAŁDOWA  W  TENISIE  STOŁOWYM</dc:title>
</cp:coreProperties>
</file>