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i/>
          <w:i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i/>
          <w:sz w:val="24"/>
          <w:szCs w:val="24"/>
          <w:lang w:eastAsia="pl-PL"/>
        </w:rPr>
        <w:t>„</w:t>
      </w:r>
      <w:r>
        <w:rPr>
          <w:rFonts w:eastAsia="Times New Roman" w:cs="Courier New" w:ascii="Garamond" w:hAnsi="Garamond"/>
          <w:i/>
          <w:sz w:val="24"/>
          <w:szCs w:val="24"/>
          <w:lang w:eastAsia="pl-PL"/>
        </w:rPr>
        <w:t>ZATWIERDZAM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Garamond" w:hAnsi="Garamond" w:eastAsia="Times New Roman" w:cs="Courier New"/>
          <w:spacing w:val="20"/>
          <w:w w:val="200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  <w:t xml:space="preserve">Olsztyn, 27 czerwca 2018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b/>
          <w:sz w:val="28"/>
          <w:szCs w:val="28"/>
          <w:lang w:eastAsia="pl-PL"/>
        </w:rPr>
        <w:t xml:space="preserve">REGULAM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b/>
          <w:sz w:val="28"/>
          <w:szCs w:val="28"/>
          <w:lang w:eastAsia="pl-PL"/>
        </w:rPr>
        <w:t>KONKURSU FOTOGRAFICZ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Garamond" w:cs="Garamond" w:ascii="Garamond" w:hAnsi="Garamond"/>
          <w:b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i/>
          <w:i/>
          <w:shadow/>
          <w:sz w:val="32"/>
          <w:szCs w:val="32"/>
          <w:lang w:eastAsia="pl-PL"/>
        </w:rPr>
      </w:pPr>
      <w:r>
        <w:rPr>
          <w:rFonts w:eastAsia="Times New Roman" w:cs="Courier New" w:ascii="Garamond" w:hAnsi="Garamond"/>
          <w:b/>
          <w:i/>
          <w:shadow/>
          <w:sz w:val="32"/>
          <w:szCs w:val="32"/>
          <w:lang w:eastAsia="pl-PL"/>
        </w:rPr>
        <w:t>„</w:t>
      </w:r>
      <w:r>
        <w:rPr>
          <w:rFonts w:eastAsia="Times New Roman" w:cs="Courier New" w:ascii="Garamond" w:hAnsi="Garamond"/>
          <w:b/>
          <w:i/>
          <w:shadow/>
          <w:sz w:val="32"/>
          <w:szCs w:val="32"/>
          <w:lang w:eastAsia="pl-PL"/>
        </w:rPr>
        <w:t>MÓJ PIES I WODA – BEZPIECZNA PRZYGODA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i/>
          <w:i/>
          <w:shadow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b/>
          <w:i/>
          <w:shadow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b/>
          <w:sz w:val="28"/>
          <w:szCs w:val="28"/>
          <w:lang w:eastAsia="pl-PL"/>
        </w:rPr>
        <w:t xml:space="preserve">Patron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shadow/>
          <w:sz w:val="28"/>
          <w:szCs w:val="28"/>
          <w:lang w:eastAsia="pl-PL"/>
        </w:rPr>
      </w:pPr>
      <w:r>
        <w:rPr>
          <w:rFonts w:eastAsia="Times New Roman" w:cs="Courier New" w:ascii="Garamond" w:hAnsi="Garamond"/>
          <w:shadow/>
          <w:sz w:val="28"/>
          <w:szCs w:val="28"/>
          <w:lang w:eastAsia="pl-PL"/>
        </w:rPr>
        <w:t>Komendant Wojewódzki Policji w Olsztynie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hadow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hadow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ator</w:t>
      </w:r>
    </w:p>
    <w:p>
      <w:pPr>
        <w:pStyle w:val="Normal"/>
        <w:spacing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  <w:t>Wydział Prewencji Komendy Wojewódzkiej Policji w Olsztynie</w:t>
      </w:r>
    </w:p>
    <w:p>
      <w:pPr>
        <w:pStyle w:val="Normal"/>
        <w:spacing w:before="0" w:after="0"/>
        <w:rPr>
          <w:rFonts w:ascii="Garamond" w:hAnsi="Garamond" w:cs="Garamond"/>
          <w:b/>
          <w:b/>
          <w:shadow/>
          <w:sz w:val="24"/>
          <w:szCs w:val="24"/>
        </w:rPr>
      </w:pPr>
      <w:r>
        <w:rPr>
          <w:rFonts w:cs="Garamond" w:ascii="Garamond" w:hAnsi="Garamond"/>
          <w:b/>
          <w:shadow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I. Cele konkurs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większenie społecznej świadomości istnienia zagrożeń i niebezpieczeństw na wodzie </w:t>
        <w:br/>
        <w:t xml:space="preserve">i terenach przywod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pagowanie i rozwijanie postawy odpowiedzialności za bezpieczeństwo swoje i innych </w:t>
        <w:br/>
        <w:t xml:space="preserve">w trakcie wypoczynku i rekreacji na wodzie i nad wod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wijanie wyobraźni i umiejętności przewidywania niebezpieczeństw jakie mogą pojawić </w:t>
        <w:br/>
        <w:t xml:space="preserve">się podczas wypoczynku i rekreacji na wodzie i nad wod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ształtowanie umiejętności bezpiecznego korzystania z wypoczynku nad wodą. 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. Uczestnicy konkursu: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nkurs adresowany jest do mieszkających na terenie województwa warmińsko – mazurskiego  dzieci i młodzieży w wieku do 18 lat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Fotografie konkursow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tografie konkursowe należy przesyłać w formie pliku w formacie JPG w rozdzielczości </w:t>
        <w:br/>
        <w:t xml:space="preserve">nie mniejszej niż 300 dpi. Przesłana korespondencja wraz z załączonym materiałem fotograficznym nie może być większa niż 20 MB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bronione jest stosowanie fotomontaży polegających na łączeniu elementów fotografii pochodzących z rożnych plików lub dokonywaniu zmian oryginalnej kompozycji fotografii poprzez dodawanie lub usuwanie elementów zdjęcia (z wyjątkiem kadrowania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ace anonimowe, nadesłane po terminie, niezgodne z Regulaminem Konkursu </w:t>
        <w:br/>
        <w:t xml:space="preserve">lub naruszające prawo nie zostaną zakwalifikowane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. Termin przesyłania materiałów fotograficznych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otografie konkursowe wraz z załączonym do Regulaminu podpisanym Oświadczeniem należy przesyłać na wskazany adres e-mailowy w terminie </w:t>
      </w:r>
      <w:r>
        <w:rPr>
          <w:rFonts w:cs="Garamond" w:ascii="Garamond" w:hAnsi="Garamond"/>
          <w:sz w:val="24"/>
          <w:szCs w:val="24"/>
          <w:u w:val="single"/>
        </w:rPr>
        <w:t>od 01 lipca 2018r. do 31 sierpnia 2018r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V. Przebieg konkurs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dział w Konkursie jest nieodpłat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kurs odbywa się jednoetapowo – w wyznaczonym terminie możliwe jest przesyłanie materiałów zgłoszeniowych wyłącznie w formie elektronicznej na adres: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rofilaktyka@ol.policja.gov.pl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Każdy Uczestnik biorący udział w konkursie może przesłać jednorazowo maksymalnie </w:t>
        <w:br/>
      </w:r>
      <w:r>
        <w:rPr>
          <w:rFonts w:cs="Garamond" w:ascii="Garamond" w:hAnsi="Garamond"/>
          <w:sz w:val="24"/>
          <w:szCs w:val="24"/>
          <w:u w:val="single"/>
        </w:rPr>
        <w:t xml:space="preserve">2 pojedyncze fotograf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żda z fotografii powinna być podpisana imieniem i nazwiskiem oraz danymi kontaktowymi Uczestnika (obowiązkowo adres e-mailowy i opcjonalnie kontakt telefoniczny) tak, </w:t>
        <w:br/>
        <w:t xml:space="preserve">by możliwa była identyfikacja autora fotografii oraz kontakt z ni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głoszenie fotografii do Konkursu jest równoznaczne z oświadczeniem Uczestnika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st autorem przesłanego materiału fotograficznego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słany przez niego materiał fotograficzny nie narusza wszelkich dóbr osobistych </w:t>
        <w:br/>
        <w:t>i materialnych osób trzeci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st uprawniony do rozpowszechniania wizerunku osób sportretowanych </w:t>
        <w:br/>
        <w:t>na fotografi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y przez niego materiał fotograficzny jest całkowicie oryginalny i że jego prawa autorskie do tego materiału nie są ograniczone w zakresie objętym w niniejszym Regulami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jmuje na siebie odpowiedzialność wobec Organizatora za wady prawne zgłoszonych fotografii, w tym brak praw wymienionych powyżej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a zgodę na nieodpłatne utrwalenie przesłanego </w:t>
      </w:r>
      <w:r>
        <w:rPr>
          <w:rFonts w:cs="Garamond" w:ascii="Garamond" w:hAnsi="Garamond"/>
          <w:color w:val="000000"/>
          <w:sz w:val="24"/>
          <w:szCs w:val="24"/>
        </w:rPr>
        <w:t>materiału fotograficznego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na wszelkich dostępnych nośnikach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raża zgodę na nieodpłatne tworzenie, przechowywanie i użytkowanie kopii zapasowych przesłanego materiału fotograficznego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raża zgodę na nieodpłatne wykorzystywanie przesłanego materiału fotograficznego </w:t>
        <w:br/>
        <w:t xml:space="preserve">w wersji drukowanej lub elektronicznej do celów promocyjnych, informacyjnych </w:t>
        <w:br/>
        <w:t xml:space="preserve">i szkoleniowych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Konkursu jest jednoznaczne z akceptacją Regulaminu Konkursu w całośc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elkie sprawy nieujęte Regulaminem i sporne rozstrzyga Organizator Konkursu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VI. Rozstrzygnięcie Konkursu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ceny nadesłanych fotografii konkursowych dokona powołane przez Organizatora Konkursu Jury w co najmniej trzyosobowym składz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cena fotografii konkursowych przeprowadzona zostanie w ciągu 15 dni roboczych </w:t>
        <w:br/>
        <w:t xml:space="preserve">od upłynięcia terminu przesyłania zgłosze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łównym kryterium oceny fotografii konkursowych będzie stopień ich spójności z tematem oraz celami Konkurs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wyniku dokonanej oceny Jury wyłoni 3 najlepsze fotograf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 wszystkich nadesłanych fotografii konkursowych Jury wyłoni dodatkowo jedną wyróżniającą się fotografię w kategorii: „Bezpieczna Przygoda Pełna Śmiechu”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niki przeprowadzonej przez Jury oceny zostaną ogłoszone na stronie internetowej Organizatora Konkurs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adto autorzy nagrodzonych fotografii zostaną poinformowani o werdykcie drogą </w:t>
        <w:br/>
        <w:t xml:space="preserve">e-mailową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terminie oraz miejscu uroczystego zakończenia Konkursu oraz wręczenia nagród laureaci poinformowani zostaną e-mailowo i telefonicznie. </w:t>
      </w:r>
    </w:p>
    <w:p>
      <w:pPr>
        <w:pStyle w:val="Normal"/>
        <w:spacing w:before="0" w:after="0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. Postanowienia końcow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Konkursu jest jednoznaczne z zapoznaniem się z niniejszym Regulaminem oraz jego akceptacją w cał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ganizator zastrzega sobie prawo do ostatecznej interpretacji Regulaminu Konkursu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ntakt z osobą koordynującą: Wydział Prewencji Komendy Wojewódzkiej Policji </w:t>
        <w:br/>
        <w:t xml:space="preserve">w Olsztynie, Małgorzata Konopko, adres e-mailowy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algorzata.konopko@ol.policja.gov.pl</w:t>
        </w:r>
      </w:hyperlink>
      <w:r>
        <w:rPr>
          <w:rFonts w:cs="Garamond" w:ascii="Garamond" w:hAnsi="Garamond"/>
          <w:sz w:val="24"/>
          <w:szCs w:val="24"/>
        </w:rPr>
        <w:t xml:space="preserve">, numer telefonu: (89) 522 51 74.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ol.policja.gov.pl" TargetMode="External"/><Relationship Id="rId3" Type="http://schemas.openxmlformats.org/officeDocument/2006/relationships/hyperlink" Target="mailto:malgorzata.konopko@ol.policj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0:00Z</dcterms:created>
  <dc:creator>Małgorzata Konopko</dc:creator>
  <dc:description/>
  <cp:keywords/>
  <dc:language>en-US</dc:language>
  <cp:lastModifiedBy>Paulina Mazur</cp:lastModifiedBy>
  <dcterms:modified xsi:type="dcterms:W3CDTF">2018-06-27T07:12:00Z</dcterms:modified>
  <cp:revision>47</cp:revision>
  <dc:subject/>
  <dc:title/>
</cp:coreProperties>
</file>